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7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700х980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стил пандуса должен быть изготовлен из алюминиевого рифленого листа маркой сплава не ниже АМг2Н2, толщиной не менее 2мм.                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Бортики пандуса должны быть изготовлены из конструкционной стали маркой не ниже Ст3, толщиной не менее 3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мм, с высотой противоскользящих насечек не более 1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мм. С целью обеспечения травмобезопасных условий высота бортиков должна быть не менее 20мм. С целью обеспечения комфортных условий при эксплуатации, пандус должен иметь регулировку наклона с фиксацией в пределах не менее 5 гр. Для обеспечения антикоррозионных условий все стальные элементы пандуса должны быть окрашены порошково-полимерным способом с толщиной слоя не менее 250М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ширина пандуса должны быть не более 700мм, длина не более 980 мм.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– 1 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1-07-28T07:08:00Z</dcterms:modified>
  <cp:revision>4</cp:revision>
  <dc:subject/>
  <dc:title/>
</cp:coreProperties>
</file>